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OLICITAÇÃO DE AUXÍLIO AO PPG-PCT/DPCT/Unicamp</w:t>
      </w:r>
    </w:p>
    <w:p>
      <w:pPr>
        <w:pStyle w:val="Normal"/>
        <w:spacing w:before="24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 Condições prévias para a avaliação da concessão:</w:t>
      </w:r>
    </w:p>
    <w:p>
      <w:pPr>
        <w:pStyle w:val="Normal"/>
        <w:spacing w:lineRule="auto" w:line="240" w:before="0" w:after="0"/>
        <w:ind w:right="-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receber taxa de bancada/reserva técnica e/ou não ter possibilidade de auxílio de projeto de pesquis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mesmo nestas condições houver a solicitação, justificar o pedid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2. Informação do aluno regular do PPG-PC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 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o de ingresso no PPG-PCT: 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dor: 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lsista: Não </w:t>
        <w:tab/>
        <w:t>(  )</w:t>
        <w:tab/>
        <w:t>Sim (  ), agência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Curso: </w:t>
        <w:tab/>
        <w:t xml:space="preserve">Mestrado (  ) </w:t>
        <w:tab/>
        <w:t>Doutorado (  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rojeto do qual participa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0"/>
        </w:rPr>
      </w:pPr>
      <w:r>
        <w:rPr>
          <w:rFonts w:cs="0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Motivo da solicitação: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i. trabalho de campo   </w:t>
        <w:tab/>
        <w:t xml:space="preserve">(  )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ii. participação em evento </w:t>
        <w:tab/>
        <w:t>(  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 outros – justifique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0"/>
        </w:rPr>
      </w:pPr>
      <w:r>
        <w:rPr>
          <w:rFonts w:cs="0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Informações e Justificativa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0" w:ascii="Arial Narrow" w:hAnsi="Arial Narrow"/>
        </w:rPr>
        <w:t xml:space="preserve">i. para trabalho de </w:t>
      </w:r>
      <w:r>
        <w:rPr>
          <w:rFonts w:cs="Arial" w:ascii="Arial Narrow" w:hAnsi="Arial Narrow"/>
        </w:rPr>
        <w:t>trabalho de cam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</w:rPr>
        <w:t xml:space="preserve">Descrever detalhadamente as atividades a serem realizadas e os itens a serem financiados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0"/>
        </w:rPr>
      </w:pPr>
      <w:r>
        <w:rPr>
          <w:rFonts w:cs="0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0"/>
        </w:rPr>
      </w:pPr>
      <w:r>
        <w:rPr>
          <w:rFonts w:cs="0" w:ascii="Arial Narrow" w:hAnsi="Arial Narrow"/>
        </w:rPr>
        <w:t>ii. para participação em evento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esentar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a. trabalho científico (junto com a solicitação) e posterior publicação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solicitação de auxílio complementar à solicitação ao PPG-PCT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evento: ____________________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e cidade do evento: __________________________________________________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O evento publica os trabalhos em anais? Completos ou resumos?__________________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 solicitado para outras agências e discriminação da despesa: __________________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ção do auxílio e itens de despesa solicitados ao PPG-PCT: 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0"/>
        </w:rPr>
      </w:pPr>
      <w:r>
        <w:rPr>
          <w:rFonts w:cs="0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 Documentos que devem acompanhar a solicitação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i. aceite do trabalho para apresentação oral (apresentação de pôster não terá auxílio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programa do eve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documento da solicitação de recurso à agência de fomento ou junto ao projeto de pesquisa ou a outro órgão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iii. produção bibliográfica nos últimos 12 mes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. informações sobre os dois últimos auxílios recebidos via PPG-PCT (valor, data, evento, outro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iv. ciência do orientado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Encaminhar formulário para: carambol@unicamp.br e dpct@ige.unicamp.br. Assunto: “solicitação de auxílio”+ nome do aluno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29:00Z</dcterms:created>
  <dc:creator>bia</dc:creator>
  <dc:description/>
  <cp:keywords/>
  <dc:language>en-US</dc:language>
  <cp:lastModifiedBy>Marko Monteiro</cp:lastModifiedBy>
  <cp:lastPrinted>2015-11-06T14:11:00Z</cp:lastPrinted>
  <dcterms:modified xsi:type="dcterms:W3CDTF">2018-10-11T18:31:00Z</dcterms:modified>
  <cp:revision>4</cp:revision>
  <dc:subject/>
  <dc:title/>
</cp:coreProperties>
</file>